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3540"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Al Comune di Poggiar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4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left="3540"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Settore Affari Generali </w:t>
      </w:r>
    </w:p>
    <w:p>
      <w:pPr>
        <w:pStyle w:val="Heading3"/>
        <w:spacing w:lineRule="auto" w:line="240"/>
        <w:ind w:left="3540"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Servizio Personale </w:t>
      </w:r>
    </w:p>
    <w:p>
      <w:pPr>
        <w:pStyle w:val="Heading3"/>
        <w:spacing w:lineRule="auto" w:line="240"/>
        <w:ind w:left="3540"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 w:val="false"/>
            <w:bCs/>
            <w:i w:val="false"/>
            <w:sz w:val="22"/>
            <w:szCs w:val="22"/>
          </w:rPr>
          <w:t>protocollo.comune.poggiardo@pec.rupar.puglia.it</w:t>
        </w:r>
      </w:hyperlink>
    </w:p>
    <w:p>
      <w:pPr>
        <w:pStyle w:val="Heading3"/>
        <w:spacing w:lineRule="auto" w:line="360"/>
        <w:ind w:left="3540" w:firstLine="708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keepNext w:val="true"/>
        <w:pBdr/>
        <w:tabs>
          <w:tab w:val="clear" w:pos="708"/>
          <w:tab w:val="left" w:pos="86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: DOMANDA DI PARTECIPAZIONE AVVISO PUBBLIC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R L’ASSUNZIONE A TEMPO DETERMINATO E PARZIALE A 18 ORE SETTIMANALI (50%) DI N. 1 UNITÀ APPARTENENTE ALL’AREA DEI FUNZIONARI E.Q. (EX CATEGORIA D, POSIZIONE ECONOMICA D1), PROFILO FUNZIONARIO TECNICO PRESSO IL SETTORE URBANISTICA E AMBIENTE, AI SENSI DELL’ART.110 C.1 DEL TUEL N. 267/200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  <w:t>Il/la</w:t>
      </w:r>
      <w:r>
        <w:rPr>
          <w:rFonts w:cs="Calibri" w:ascii="Calibri" w:hAnsi="Calibri"/>
          <w:color w:val="000009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sottoscritto/a</w:t>
      </w:r>
      <w:r>
        <w:rPr>
          <w:rFonts w:cs="Calibri" w:ascii="Calibri" w:hAnsi="Calibri"/>
          <w:color w:val="000009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9"/>
          <w:sz w:val="22"/>
          <w:szCs w:val="22"/>
        </w:rPr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  <w:sz w:val="22"/>
          <w:szCs w:val="22"/>
        </w:rPr>
        <w:t>nato/a _________________________________________________ Prov. (____), il __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  <w:sz w:val="22"/>
          <w:szCs w:val="22"/>
        </w:rPr>
        <w:t>residente in Via _________________________________________________, n. _______, CAP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  <w:sz w:val="22"/>
          <w:szCs w:val="22"/>
        </w:rPr>
        <w:t xml:space="preserve">telefono _____________________ PEC (intestata al candidato) ___________________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9"/>
          <w:sz w:val="22"/>
          <w:szCs w:val="22"/>
        </w:rPr>
        <w:t>codice fiscale ____________________________</w:t>
      </w:r>
    </w:p>
    <w:p>
      <w:pPr>
        <w:pStyle w:val="Heading7"/>
        <w:spacing w:lineRule="auto" w:line="36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keepNext w:val="true"/>
        <w:pBdr/>
        <w:tabs>
          <w:tab w:val="clear" w:pos="708"/>
          <w:tab w:val="left" w:pos="864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partecipare alla selezione per la copertura di n. 1 unità di appartenente all’area dei Funzionari E.Q. (ex Categoria D, Posizione Economica D1), profilo Funzionario Tecnico presso il Settore Urbanistica E Ambiente, ai sensi dell’art.110 c. 1 del TUEL n. 267/20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sotto la propria personale responsabilità, ai sensi degli artt. 46, 47 e 48 del D.P.R. n. 445/2000 e consapevole delle sanzioni penali previste dall’art. 76 del suddetto Decreto per le ipotesi di falsità e di dichiarazioni mendaci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barrare le voci che interessano)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a cittadinanz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taliana ovver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seguente St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mbr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Unione Europea 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godere de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rit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vili 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avere un’e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erio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erio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rmativ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gen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ocamen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pos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non aver subito condanne penali, con sentenza passata in giudicato, per uno dei reati contemplati dalla legge in materia di</w:t>
      </w:r>
      <w:r>
        <w:rPr>
          <w:rFonts w:cs="Calibri" w:ascii="Calibri" w:hAnsi="Calibri"/>
          <w:spacing w:val="-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s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ppor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ieg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iabilitazione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non avere 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imen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imenti amministrativi per l’applicazione di misure di sicurezza o di prevenzione o precedenti penali a propri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rico iscrivibili nel casellario giudiziale, ai sensi dell’art. 3 del D.P.R. n. 313/2022 ovvero di avere procedimenti in corso (specificare data del provvedimento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l’autorità giudiziaria che lo ha emanato ovvero que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qua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d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ocedimen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ale) 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non essere stato interdetto o sottoposto a misure che escludono, secondo la vigente normativa, dalla norma a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iegh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gl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i Local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sussistenz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u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nferibil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mpatibilità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il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3,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39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non trovarsi in alcuna delle condizioni previste dall’art. 35 bis del D.lgs. n. 165/2001, come introdotto dall’art. 1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m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6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g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 190/2012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no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dimento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ttamen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escenza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aver assolto gl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bligh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litar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uti)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l’idoneità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sico-fisic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h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sio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rir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posses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aten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t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dità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non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ovars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cuna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zion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compatibilità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/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litto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resse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assunzione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incarico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zion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rcostanz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ttat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’art. 53 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lgs. 165/2001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non essere incorso in sanzioni disciplinari negli ultimi due anni precedenti la scadenza del presente avviso, se dipendente di una pubblic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avere conosc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ngu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gle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 </w:t>
      </w:r>
      <w:r>
        <w:rPr>
          <w:rFonts w:cs="Calibri" w:ascii="Calibri" w:hAnsi="Calibri"/>
          <w:sz w:val="22"/>
          <w:szCs w:val="22"/>
        </w:rPr>
        <w:t>dell’us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ument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licazion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che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più diffuse (Word, Excel, posta elettronica, PEC, firma digitale, ecc.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stipulare il contratto di lavoro e ad assumere il successivo incarico di responsabile del servizio con titolarità della posizione organizzativa nella data fissata da questa Amministrazione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 del seguent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loma d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L) dell’ordinamento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terio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form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cu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M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-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embr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9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vvero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rispondent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uree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istich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S)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gistral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LM)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li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dinamenti D.M.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embre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9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M.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tobre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04,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70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i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pollenti,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ché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a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ilit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’esercizi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 professione: 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 del seguente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loma di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iploma di laurea (DL) vecchio ordinamento universitario – ordinamento previgente al D.M. 3 novembr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99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-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9: 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l seguente titoli riconosciuto equipollente o equiparato dalla normativa vigente – Legge 19 novembre 1990, n. 341, D.M. 3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vembre 1999, n. 509, D.M. 22 ottobre 2004, n. 270, con indicazione della norm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bilisce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equipollenza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ll’esercizio della professione di _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 possesso di comprovata esperienza e specifica professionalità nelle materie oggetto dell'incarico e più specificamente: __________________________________________________, maturata presso _________________________________ nel periodo __________________________.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integralmente e senza riserva i contenuti dell’Avviso di selezione, anche per quanto concerne le comunicazioni tramite pubblicazione sul sito internet del Comune di Poggiardo relative alle ammissioni, al diario della prova colloquio e a tutte le altre informazioni relative alla presente procedura selettiva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’utilizzo dei dati personali forniti all’Amministrazione esclusivamente per la partecipazione alla selezione, ai sensi del Regolamento UE n. 2016/679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Comune di Poggiardo a rendere pubblici, mediante pubblicazione all’Albo Pretorio on-line e sul sito internet del Comune, i dati riguardanti l’ammissione o l’esclusione dalla procedura e gli esiti relativi alle fasi procedurali previste dall’avviso di interpello.</w:t>
      </w:r>
    </w:p>
    <w:p>
      <w:pPr>
        <w:pStyle w:val="TextBody"/>
        <w:spacing w:lineRule="auto" w:line="360"/>
        <w:ind w:right="1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right="192" w:hanging="0"/>
        <w:rPr/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urriculum vitae</w:t>
      </w:r>
      <w:r>
        <w:rPr>
          <w:rFonts w:cs="Calibri" w:ascii="Calibri" w:hAnsi="Calibri"/>
          <w:b/>
          <w:bCs/>
          <w:sz w:val="22"/>
          <w:szCs w:val="22"/>
        </w:rPr>
        <w:t>;  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ri documenti ritenuti utili ai fini della valutazione;</w:t>
      </w:r>
    </w:p>
    <w:p>
      <w:pPr>
        <w:pStyle w:val="Normal"/>
        <w:numPr>
          <w:ilvl w:val="0"/>
          <w:numId w:val="3"/>
        </w:numPr>
        <w:pBdr/>
        <w:spacing w:lineRule="auto" w:line="360"/>
        <w:ind w:left="426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fotocopia di un documento di identità in corso di validità</w:t>
      </w:r>
      <w:r>
        <w:rPr>
          <w:rFonts w:cs="Calibri" w:ascii="Calibri" w:hAnsi="Calibri"/>
          <w:b/>
          <w:bCs/>
          <w:sz w:val="22"/>
          <w:szCs w:val="22"/>
        </w:rPr>
        <w:t>. </w:t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lineRule="auto" w:line="360"/>
        <w:jc w:val="both"/>
        <w:rPr>
          <w:rFonts w:ascii="Calibri" w:hAnsi="Calibri" w:cs="Calibri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/>
          <w:bCs/>
          <w:i w:val="false"/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lineRule="auto" w:line="360"/>
        <w:jc w:val="both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Data ______________</w:t>
      </w:r>
    </w:p>
    <w:p>
      <w:pPr>
        <w:pStyle w:val="Heading1"/>
        <w:tabs>
          <w:tab w:val="clear" w:pos="708"/>
          <w:tab w:val="left" w:pos="3466" w:leader="none"/>
          <w:tab w:val="left" w:pos="7011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70960</wp:posOffset>
                </wp:positionH>
                <wp:positionV relativeFrom="paragraph">
                  <wp:posOffset>173990</wp:posOffset>
                </wp:positionV>
                <wp:extent cx="27432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320,1270" path="m0,0l4320,0e" stroked="t" o:allowincell="f" style="position:absolute;margin-left:304.8pt;margin-top:13.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sz w:val="22"/>
          <w:szCs w:val="22"/>
          <w:highlight w:val="yellow"/>
        </w:rPr>
      </w:pPr>
      <w:r>
        <w:rPr>
          <w:rFonts w:cs="Calibri" w:ascii="Calibri" w:hAnsi="Calibri"/>
          <w:strike/>
          <w:sz w:val="22"/>
          <w:szCs w:val="22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56"/>
      <w:ind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59"/>
      <w:ind w:firstLine="709"/>
      <w:jc w:val="both"/>
      <w:textAlignment w:val="baselin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78"/>
      <w:ind w:firstLine="567"/>
      <w:jc w:val="both"/>
      <w:textAlignment w:val="baseline"/>
      <w:outlineLvl w:val="4"/>
    </w:pPr>
    <w:rPr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59"/>
      <w:ind w:firstLine="709"/>
      <w:jc w:val="center"/>
      <w:textAlignment w:val="baseline"/>
      <w:outlineLvl w:val="7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Book Antiqua" w:hAnsi="Book Antiqua" w:eastAsia="Calibri" w:cs="Calibri"/>
    </w:rPr>
  </w:style>
  <w:style w:type="character" w:styleId="WW8Num10z0">
    <w:name w:val="WW8Num10z0"/>
    <w:qFormat/>
    <w:rPr>
      <w:rFonts w:ascii="Calibri Light" w:hAnsi="Calibri Light" w:eastAsia="Times New Roman" w:cs="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bCs/>
      <w:i w:val="false"/>
      <w:w w:val="99"/>
      <w:sz w:val="24"/>
      <w:szCs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 Light" w:hAnsi="Calibri Light" w:eastAsia="Times New Roman" w:cs="Calibri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Book Antiqua" w:hAnsi="Book Antiqua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56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</w:tabs>
      <w:overflowPunct w:val="false"/>
      <w:autoSpaceDE w:val="false"/>
      <w:spacing w:lineRule="auto" w:line="256"/>
      <w:ind w:firstLine="720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56"/>
      <w:ind w:left="1440" w:hanging="0"/>
      <w:jc w:val="both"/>
    </w:pPr>
    <w:rPr>
      <w:iCs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poggiard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5:00Z</dcterms:created>
  <dc:creator>carano</dc:creator>
  <dc:description/>
  <cp:keywords/>
  <dc:language>en-US</dc:language>
  <cp:lastModifiedBy>Sindaco Ciriolo</cp:lastModifiedBy>
  <cp:lastPrinted>2022-09-29T15:14:00Z</cp:lastPrinted>
  <dcterms:modified xsi:type="dcterms:W3CDTF">2024-07-18T10:59:00Z</dcterms:modified>
  <cp:revision>26</cp:revision>
  <dc:subject/>
  <dc:title>PROVINCIA DI LECCE</dc:title>
</cp:coreProperties>
</file>