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COMUNE DI POGGIARD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l/La sottoscritto/a _________________________________________________________________ nato/a a ____________________________________________________ il  __________________, residente in Poggiardo alla Via/Piazza  __________________________________________, n. ___ Codice Fiscale _________________________________________ tel. _____________________________, 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partecipare al Soggiorno Climatico per Anziani, organizzato dal Comune di Poggiardo, che si svolgerà nel periodo 27 settembre – 2 ottobre 2025 a Fiuggi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 dichiara di impegnarsi, in caso di ammissione a partecipare al soggiorno climatico, a versare l’importo di  € 310,00 mediante bonifico bancario al seguente IBAN: IT06Q0326880110052879097311 oppure in contanti durante l’assemblea di mercoledì  24 settembre presso il Palazzo della Cultura, all’Agenzia Erriquez Viaggi di Gestione Turismo srl di Tricas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 dichiara di essere a conoscenza che, in caso di rinuncia a partecipare al soggiorno prima della partenza, la quota versata sarà restituita solo nel caso in cui si potrà effettuare il subentro di altro partecipante.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22"/>
          <w:szCs w:val="22"/>
        </w:rPr>
        <w:t>Allega copia di un documento di riconoscimento in corso di validità.</w:t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ggiardo,  lì  ____________________</w:t>
      </w:r>
    </w:p>
    <w:p>
      <w:pPr>
        <w:pStyle w:val="Normal"/>
        <w:spacing w:lineRule="auto" w:line="480"/>
        <w:ind w:firstLine="708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7:00Z</dcterms:created>
  <dc:creator>user</dc:creator>
  <dc:description/>
  <cp:keywords/>
  <dc:language>en-US</dc:language>
  <cp:lastModifiedBy>PIERLUIGI</cp:lastModifiedBy>
  <cp:lastPrinted>2025-09-15T08:53:00Z</cp:lastPrinted>
  <dcterms:modified xsi:type="dcterms:W3CDTF">2025-09-15T07:15:00Z</dcterms:modified>
  <cp:revision>14</cp:revision>
  <dc:subject/>
  <dc:title>AL SIGNOR SINDACO </dc:title>
</cp:coreProperties>
</file>